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069" w:hRule="atLeast"/>
        </w:trPr>
        <w:tc>
          <w:tcPr>
            <w:tcW w:w="107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318" w:right="317" w:firstLine="567"/>
              <w:jc w:val="center"/>
              <w:rPr>
                <w:b/>
                <w:b/>
                <w:shadow/>
                <w:sz w:val="60"/>
                <w:lang w:val="uk-UA"/>
              </w:rPr>
            </w:pPr>
            <w:r>
              <w:rPr>
                <w:b/>
                <w:shadow/>
                <w:sz w:val="60"/>
                <w:lang w:val="uk-UA"/>
              </w:rPr>
              <w:t>Щоб свято не було зіпсоване.</w:t>
            </w:r>
          </w:p>
          <w:p>
            <w:pPr>
              <w:pStyle w:val="Normal"/>
              <w:ind w:left="318" w:right="317" w:firstLine="567"/>
              <w:jc w:val="both"/>
              <w:rPr>
                <w:b/>
                <w:b/>
                <w:shadow/>
                <w:sz w:val="36"/>
                <w:lang w:val="uk-UA"/>
              </w:rPr>
            </w:pPr>
            <w:r>
              <w:rPr>
                <w:b/>
                <w:shadow/>
                <w:sz w:val="36"/>
                <w:lang w:val="uk-UA"/>
              </w:rPr>
            </w:r>
          </w:p>
          <w:p>
            <w:pPr>
              <w:pStyle w:val="Normal"/>
              <w:ind w:left="318" w:right="317" w:firstLine="567"/>
              <w:jc w:val="both"/>
              <w:rPr/>
            </w:pPr>
            <w:r>
              <w:rPr>
                <w:b/>
                <w:sz w:val="28"/>
                <w:lang w:val="uk-UA"/>
              </w:rPr>
              <w:tab/>
            </w:r>
            <w:r>
              <w:rPr>
                <w:sz w:val="28"/>
                <w:lang w:val="uk-UA"/>
              </w:rPr>
              <w:t>Наближається Новорічне свято, яке приносить дорослим багато приємних клопіт щодо його підготовки та проведення. Але в цей час не слід забувати і про заходи пожежної безпеки.</w:t>
            </w:r>
          </w:p>
          <w:p>
            <w:pPr>
              <w:pStyle w:val="Normal"/>
              <w:ind w:left="318" w:right="317" w:firstLine="567"/>
              <w:jc w:val="both"/>
              <w:rPr/>
            </w:pPr>
            <w:r>
              <w:rPr>
                <w:sz w:val="28"/>
                <w:lang w:val="uk-UA"/>
              </w:rPr>
              <w:tab/>
              <w:t>Особи, яким доручено проведення таких заходів, перед їх початком зобов'язані ретельно оглянути приміщення і переконатися у повній готовності останніх із протипожежного погляду, зокрема, в забезпеченості необхідною кількістю первинних засобів пожежогасіння, справності засобів зв'язку, пожежної автоматики та сигналізації. В приміщеннях, де проводяться новорічні заходи, слід обов'язково організувати чергування членів добровільної пожежної дружини,  працівників місцевої пожежної охорони об'єкта, або відповідальних осіб.</w:t>
            </w:r>
          </w:p>
          <w:p>
            <w:pPr>
              <w:pStyle w:val="Normal"/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Не дозволяється заповнення приміщень людьми понад установлену норму, зменшення ширини проходів між рядами, розміщення в проходах додаткових крісел, стільців тощо, повне вимикання під час заходів світла, застосування дугових прожекторів, свічок, бенгальських вогнів, відкритого вогню, феєрверків, а також включення до програми номерів (виступів) з використанням вогневих ефектів та палінням.</w:t>
            </w:r>
          </w:p>
          <w:p>
            <w:pPr>
              <w:pStyle w:val="Normal"/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18" w:right="317" w:firstLine="567"/>
              <w:jc w:val="center"/>
              <w:rPr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b/>
                <w:i/>
                <w:sz w:val="32"/>
                <w:u w:val="single"/>
                <w:lang w:val="uk-UA"/>
              </w:rPr>
              <w:t>Під час проведення Новорічних свят :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линка має встановлюватися на стійкій основі 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що в приміщенні немає електричного освітлення (під час можливого вимкнення тощо) святкування слід проводити тільки протягом світлового дня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линку не слід встановлювати в проходах, біля виходів, на шляхах еваку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юмінація повинна бути виконана з дотриманням правил улаштування електроустановок (ПУЕ); у разі використання електричної освітлювальної мережі без понижувального трансформатора на ялинці можуть застосовуватись гірлянди тільки з послідовним увімкненням лампочок напругою до 12 В, потужність лампочок не повинна перевищувати 25 Вт, електропроводка до лампочок ялинкової ілюмінації повинна бути виконана гнучкими проводами з мідними жилами, підключення гірлянд до мережі можна виконувати тільки за допомогою штепсельних з'єднань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виявленні несправності в ілюмінації (нагрівання проводів, блимання лампочок, іскріння тощо) її слід терміново вимкнути;</w:t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317"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дозволяється прикрашати ялинку целулоїдними іграшками, а також марлею і ватою, не просоченими вогнезахистною речовиною, застосовувати для ілюмінації ялинки свічки, одягати дітей у костюми з легкозаймистих матеріалів.</w:t>
            </w:r>
          </w:p>
          <w:p>
            <w:pPr>
              <w:pStyle w:val="Normal"/>
              <w:ind w:right="31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18" w:right="317" w:firstLine="567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 xml:space="preserve">Будьте уважні та обережні. Захоплюючись своїми справами, не забувайте про дітей, які залишившись без нагляду можуть вигадати небезпечні ігри з вогнем, або самостійно вмикати електроприлади. І найголовніше - після святкового столу перед відпочинком не паліть у ліжку, бо це також може призвести до пожежі.  </w:t>
            </w:r>
          </w:p>
          <w:p>
            <w:pPr>
              <w:pStyle w:val="Normal"/>
              <w:ind w:left="318" w:right="317" w:firstLine="567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іжинський міськрайвідділ управління ДСНС у Чернігівській області</w:t>
            </w:r>
          </w:p>
          <w:p>
            <w:pPr>
              <w:pStyle w:val="Normal"/>
              <w:ind w:left="318" w:right="317" w:firstLine="567"/>
              <w:jc w:val="both"/>
              <w:rPr>
                <w:b/>
                <w:b/>
                <w:i/>
                <w:i/>
                <w:sz w:val="30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0:00Z</dcterms:created>
  <dc:creator>Hilyok</dc:creator>
  <dc:description/>
  <cp:keywords/>
  <dc:language>en-US</dc:language>
  <cp:lastModifiedBy>NS</cp:lastModifiedBy>
  <cp:lastPrinted>2006-12-12T09:58:00Z</cp:lastPrinted>
  <dcterms:modified xsi:type="dcterms:W3CDTF">2013-12-24T09:57:00Z</dcterms:modified>
  <cp:revision>7</cp:revision>
  <dc:subject/>
  <dc:title>Щоб свято не було зіпсоване</dc:title>
</cp:coreProperties>
</file>