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both"/>
        <w:rPr/>
      </w:pPr>
      <w:r>
        <w:rPr>
          <w:lang w:val="uk-UA"/>
        </w:rPr>
        <w:t>Додаток 2 до Порядку зарахування до Ліцею у 2025 році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української мови, за якими проводитиметься конкурсне випробування (основні орфограми і пунктограм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Правопис літер на позначення ненаголошених голосних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в коренях с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писання букв на позначення ненаголошених голосних, що не перевіряються наголос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рощення в групах приголос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двоєння літе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йпоширеніші випадки чергування голосних і приголосн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живання знака м’як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авопис значущих частин сло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авопис власних наз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писання част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писання похідних прийменників разом, окремо й через дефі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ма між однорідними членами ре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ідокремлення озна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Відокремлення обставин, виражених дієприслівниковими зворо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озділові знаки в складносурядному рече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Кома між частинами складнопідрядного ре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озділові знаки в складному безсполучниковому реч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8:00Z</dcterms:created>
  <dc:creator>WIN7XP</dc:creator>
  <dc:description/>
  <cp:keywords/>
  <dc:language>en-US</dc:language>
  <cp:lastModifiedBy>Користувач Windows</cp:lastModifiedBy>
  <dcterms:modified xsi:type="dcterms:W3CDTF">2025-02-18T08:55:00Z</dcterms:modified>
  <cp:revision>5</cp:revision>
  <dc:subject/>
  <dc:title>Перелік основних орфограм і пунктограм </dc:title>
</cp:coreProperties>
</file>