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rebuchet MS" w:cs="Times New Roman"/>
          <w:iCs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rebuchet MS" w:cs="Times New Roman"/>
          <w:iCs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rebuchet MS" w:cs="Times New Roman"/>
          <w:iCs/>
          <w:sz w:val="28"/>
          <w:szCs w:val="28"/>
          <w:lang w:bidi="en-US"/>
        </w:rPr>
      </w:pPr>
      <w:r>
        <w:rPr>
          <w:rFonts w:eastAsia="Trebuchet MS" w:cs="Times New Roman" w:ascii="Times New Roman" w:hAnsi="Times New Roman"/>
          <w:iCs/>
          <w:sz w:val="28"/>
          <w:szCs w:val="28"/>
          <w:lang w:bidi="en-US"/>
        </w:rPr>
        <w:t>Додаток</w:t>
      </w:r>
    </w:p>
    <w:p>
      <w:pPr>
        <w:pStyle w:val="Heading2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bCs/>
          <w:color w:val="1E2120"/>
          <w:sz w:val="28"/>
          <w:szCs w:val="28"/>
        </w:rPr>
        <w:t xml:space="preserve">до наказу по ліцею </w:t>
      </w:r>
    </w:p>
    <w:p>
      <w:pPr>
        <w:pStyle w:val="Heading2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bCs/>
          <w:color w:val="1E2120"/>
          <w:sz w:val="28"/>
          <w:szCs w:val="28"/>
        </w:rPr>
        <w:t>від 01 травня 2025 року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струкція  № 49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0" w:name="_Hlk19691015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охорони праці та безпеки життєдіяльності</w:t>
        <w:br/>
        <w:t xml:space="preserve">про порядок дій персоналу ліцею при виявленні предмета, схожого на вибуховий пристрій </w:t>
      </w:r>
    </w:p>
    <w:p>
      <w:pPr>
        <w:pStyle w:val="Heading3"/>
        <w:shd w:fill="FFFFFF" w:val="clear"/>
        <w:spacing w:lineRule="atLeast" w:line="338" w:before="0" w:after="90"/>
        <w:jc w:val="both"/>
        <w:textAlignment w:val="baseline"/>
        <w:rPr>
          <w:sz w:val="24"/>
          <w:szCs w:val="24"/>
        </w:rPr>
      </w:pPr>
      <w:bookmarkStart w:id="1" w:name="_Hlk196910154"/>
      <w:bookmarkEnd w:id="1"/>
      <w:r>
        <w:rPr>
          <w:sz w:val="24"/>
          <w:szCs w:val="24"/>
        </w:rPr>
        <w:t>1. Загальні вимоги безпек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1.1. </w:t>
      </w:r>
      <w:r>
        <w:rPr>
          <w:b/>
          <w:bCs/>
        </w:rPr>
        <w:t>Ця </w:t>
      </w:r>
      <w:r>
        <w:rPr>
          <w:rStyle w:val="StrongEmphasis"/>
        </w:rPr>
        <w:t>інструкція про порядок дій персоналу при виявленні предмета, схожого на вибуховий пристрій</w:t>
      </w:r>
      <w:r>
        <w:rPr/>
        <w:t>, розроблена для всіх працівників та учнів  ліцею з метою запобігання виникнення терористичних актів (вибухів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В якості запобіжних заходів (заходів профілактики) необхід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илити режим пропуску на територію ліце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ановити міцні двері в підвальних приміщеннях із зам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ати горищні та підвальні приміщ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вірити всі незайняті приміщення  ліце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ити план евакуації учнів, персоналу і постраждал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ідготувати засоби оповіщення учнів і співробітників ліце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ретельний підбір співробітників, обслуговуючого персоналу (чергових, сторожів, прибиральників, двірників та ін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ізувати підготовку співробітників ліцею спільно з правоохоронними органами, шляхом практичних занять щодо дій в умовах прояву терориз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ня здійснювати обхід і огляд території та приміщень з метою виявлення підозрілих предме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ельно перевіряти майно, товари, обладнання, що надходять, за кількістю предметів, станом упаковки і т. 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боронити парковку автомобілів на території ліце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ити від зайвих предметів службові приміщення, де розташовані технічні устан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безпечити регулярне винесення з будівлі сміття, не допускати його накопичення на території ліцею, а також сухої трав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и - сміттєзбірники встановити за межами будівель об'є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інструктувати персонал ліцею про те, що забороняється приймати на зберігання від сторонніх осіб будь-які предмети і реч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вести до відома працівників ліцею номери телефонів, за якими необхідно повідомити відповідні органи при виявленні підозрілих предметів або ознак загрози проведення терористичного акт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3. Необхідно звертати увагу на незнайомих людей в будівлі і на території ліцею, розпитувати про мету їхнього прибуття, по можливості перевіряти документи. Будь-які підозрілі люди на подвір'ї  ліцею і будь-які дивні події повинні звертати на себе увагу колектив ліцею і учні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4. У разі виявлення підозрілих предметів: безгоспних (забутих) речей, сторонніх предметів - треба, не чіпаючи їх, негайно повідомити адміністрацію ліцею (адміністрація ліцею повідомляє в поліцію). Як маскування для вибухових пристроїв використовуються звичайні побутові предмети: сумки, пакети, згортки, коробки, іграшки, гаманці, банки з-під напоїв і т.п.</w:t>
        <w:br/>
        <w:t>1.5. Не слід самостійно робити ніяких дій з вибуховими пристроями або предметами, підозрілими на вибуховий пристрій - це може привести до їх вибуху, численних жертв і руйнувань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tLeast" w:line="338" w:before="0" w:after="9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имоги безпеки перед початком занять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2.1. </w:t>
      </w:r>
      <w:r>
        <w:rPr>
          <w:u w:val="single"/>
        </w:rPr>
        <w:t>Черговий адміністратор по ліцею зобов'яза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чергуванням здійснити обхід і огляд приміщень (туалети, коридори, поверхи) з метою виявлення підозрілих предметі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явленні підозрілого предмета повідомити директору ліцею (по телефону) і в будівлю ліцею нікого не допускати (до його прибутт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йманні приміщень, здійснювати перевірку стану приміщен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>2.2. </w:t>
      </w:r>
      <w:r>
        <w:rPr>
          <w:u w:val="single"/>
        </w:rPr>
        <w:t>Двірник (сторож) зобов'язаний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еред прибиранням території здійснювати обхід і огляд території навколо будівлі ліцею з метою виявлення підозрілих предметів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виявленні підозрілого предмета на території ліцею повідомити адміністрацію ліцею і до прибуття відповідальних осіб до підозрілого предмету нікого не допуска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2.3.  </w:t>
      </w:r>
      <w:r>
        <w:rPr>
          <w:u w:val="single"/>
        </w:rPr>
        <w:t>Черговий вихователь по ліцею зобов'язаний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здійснити обхід і огляд приміщень (туалети, коридори, поверхи) з метою виявлення підозрілих предметів; при виявленні підозрілого предмета повідомити адміністрацію ліцею і в будівлю ліцею нікого не допускати (до їх прибуття).</w:t>
      </w:r>
    </w:p>
    <w:p>
      <w:pPr>
        <w:pStyle w:val="Heading3"/>
        <w:shd w:fill="FFFFFF" w:val="clear"/>
        <w:spacing w:lineRule="atLeast" w:line="338" w:before="0" w:after="9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Вимоги безпеки під час занять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3.1. Черговий вихователь  по ліцею після дзвінка на урок здійснює обхід та огляд приміщень (туалети, коридори, поверхи) всередині будівлі з метою виявлення підозрілих предметів.</w:t>
        <w:br/>
        <w:t>3.2. Сторож ліцею, сторож гуртожитку під час заняття не допускає на поверхи ліцею батьків, які прибули до класного керівника, вихователя, відвідувачів до директора ліцею або до його заступників. Записує в книгу відвідувань прибулих і супроводжує їх до кабінет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3.3. Працівникам ліцею, учням та сторожу ліцею забороняється приймати на зберігання від сторонніх осіб будь-які предмети і речі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tLeast" w:line="338" w:before="0" w:after="9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Вимоги безпеки при виявленні підозрілого предме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>4.1</w:t>
      </w:r>
      <w:r>
        <w:rPr>
          <w:u w:val="single"/>
        </w:rPr>
        <w:t>. Ознаки, які можуть вказувати на наявність вибухового пристрою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наявність на виявленому предметі проводів, мотузок, ізоляційної стрічк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підозрілі звуки, клацання, цокання годинника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від предмета виходить характерний запах мигдалю або інший незвичайний запах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4.2.  </w:t>
      </w:r>
      <w:r>
        <w:rPr>
          <w:u w:val="single"/>
        </w:rPr>
        <w:t>Причини для побоюванн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ходження підозрілих осіб до виявлення цього предм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зи особисто, по телефону або в поштових відправленнях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4.3. </w:t>
      </w:r>
      <w:r>
        <w:rPr>
          <w:u w:val="single"/>
        </w:rPr>
        <w:t>Дії при виявленні предмета, схожого на вибуховий пристрій: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е чіпати, не підходити, не переміщувати і не переносити виявлений підозрілий предмет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е намагатися самостійно розмінувати вибуховий пристрій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утриматися від використання засобів радіозв'язку, в тому числі і мобільних, поблизу даного предмет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егайно повідомити про виявлення підозрілого предмета адміністрацію ліцею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зафіксувати час і місце виявлення підозрілого предмет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звільнити від людей небезпечну зону в радіусі не менше 100 м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о можливості організувати охорону підозрілого предмета, перебуваючи, по можливості, за предметами, що забезпечують захист (кут будівлі або коридор)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е повідомляти про загрозу вибуху нікому, крім тих, кому необхідно знати про те, що трапилося, щоб не створювати паніку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бути готовим описати зовнішній вигляд предмета, схожого на вибуховий пристрій.</w:t>
      </w:r>
    </w:p>
    <w:p>
      <w:pPr>
        <w:pStyle w:val="Style13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  <w:t>Предмет може мати будь-який вид: сумка, згорток, пакет т. п., що знаходяться безгосподарно в місці можливої присутності великої кількості людей, поблизу вибухо- і пожежонебезпечних місць, розташування різного роду комунікацій. Також за своїм зовнішнім виглядом він може бути схожий на вибуховий пристрій (граната, міна, снаряд і т. п.); можуть стирчати проводки, мотузочки, ізоляційна стрічка, скотч; можливе цокання годинникового механізму, механічне дзижчання, інші звуки; мати запах мигдалю або інший незнайомий запах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u w:val="single"/>
        </w:rPr>
        <w:t>Дії адміністрації ліцею при отриманні повідомлення про виявлення предмета, схожого на вибуховий пристрі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натися, що даний виявлений предмет за ознаками вказує на вибуховий пристрі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охорону підозрілого предм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йно повідомити про виявлення підозрілого предмета в правоохоронні органи за телефоном 10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увати евакуацію працівників і учнів з будівлі і території ліцею, минаючи небезпечну зону, в безпечне місц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катися прибуття представників правоохоронних органів, вказати місце розташування підозрілого предмета, час і обставини його виявле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 діяти за вказівкою представників правоохоронних органів.</w:t>
      </w:r>
    </w:p>
    <w:p>
      <w:pPr>
        <w:pStyle w:val="Style13"/>
        <w:shd w:fill="FFFFFF" w:val="clear"/>
        <w:spacing w:before="0" w:after="270"/>
        <w:jc w:val="both"/>
        <w:textAlignment w:val="baseline"/>
        <w:rPr/>
      </w:pPr>
      <w:r>
        <w:rPr/>
        <w:t>4.5. При охороні підозрілого предмета знаходитися, по можливості, за предметами, що забезпечують захист (кут будівлі, дерево, автомашина і т. д.), і вести спостереження.</w:t>
      </w:r>
    </w:p>
    <w:p>
      <w:pPr>
        <w:pStyle w:val="Heading3"/>
        <w:shd w:fill="FFFFFF" w:val="clear"/>
        <w:spacing w:lineRule="atLeast" w:line="338" w:before="0" w:after="9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Вимоги безпеки після закінчення занять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1. Черговий вихователь ліцею після завершення роботи зобов'язаний здійснити обхід території чергування, провести огляд приміщень (туалети, коридори, поверхи) всередині будівлі з метою виявлення підозрілих предметі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2. Черговий адміністратор ліцею після закінчення роботи повинен здійснити обхід і огляд приміщень (коридори, поверхи) всередині будівлі з метою виявлення підозрілих предметів.</w:t>
        <w:br/>
        <w:t>5.3.При наявності підозрілих предметів повідомити безпосередньо директору ліцею і діяти відповідно до його вказівок і положень цієї інструкції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женер з ОП __________В. Шуляк  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 травня 2025 р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Style12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Malimonenko</dc:creator>
  <dc:description/>
  <cp:keywords/>
  <dc:language>en-US</dc:language>
  <cp:lastModifiedBy>Користувач Windows</cp:lastModifiedBy>
  <cp:lastPrinted>2025-05-02T11:20:00Z</cp:lastPrinted>
  <dcterms:modified xsi:type="dcterms:W3CDTF">2025-05-02T08:53:00Z</dcterms:modified>
  <cp:revision>47</cp:revision>
  <dc:subject/>
  <dc:title/>
</cp:coreProperties>
</file>