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аказ Ніжинського обласного педагогічного ліце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 xml:space="preserve">Чернігівської обласної рад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6.03.2024р. №  64-Н</w:t>
      </w:r>
    </w:p>
    <w:p>
      <w:pPr>
        <w:pStyle w:val="Normal"/>
        <w:shd w:fill="FFFFFF" w:val="clear"/>
        <w:spacing w:before="0" w:after="0"/>
        <w:ind w:left="-142" w:right="142" w:firstLine="14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Інструкція щодо дій персоналу ліцею у випадку виникнення </w:t>
      </w:r>
    </w:p>
    <w:p>
      <w:pPr>
        <w:pStyle w:val="Normal"/>
        <w:shd w:fill="FFFFFF" w:val="clear"/>
        <w:spacing w:before="0" w:after="0"/>
        <w:ind w:left="-142" w:right="142"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дзвичайних ситуацій № 48</w:t>
      </w:r>
    </w:p>
    <w:p>
      <w:pPr>
        <w:pStyle w:val="Normal"/>
        <w:shd w:fill="FFFFFF" w:val="clear"/>
        <w:spacing w:before="0" w:after="0"/>
        <w:ind w:left="2650" w:right="267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частин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вданнями Інструкції щодо дій персоналу ліцею у випадку виникнення надзвичайних ситуацій або загрозі їх виникнення є збереження життя і здоров'я учасників освітнього процесу, визначення сил та засобів, порядок їх залучення, мінімізація матеріальних втрат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з цією метою вживаються заходи для захисту житла навчального закладу, розв'язування питань термінової евакуації учасників освітнього процесу з території, яка може бути небезпечна для наслідків прогнозованої надзвичайної ситуа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іжинський обласний педагогічний ліцей Чернігівської обласної ради розташований у центрі міста. Будівля ліцею цегляна, 1939 року, має 4 поверхи, дах – не плоский, критий шифером. Ліцей орендує частину нежитлового приміщення загальною площею 723,44 кв.м гуртожитку № 1 НДУ імені Миколи Гоголя, який знаходиться за адресою м. Ніжин вул. Богуна,1. До орендованої площі не належить найпростіше укриття та протирадіаційне укриття № ЧГ 95729, площею 110,6 кв.м, які розміщені у підвальному приміщенні гуртожитку № 1. Знаходяться у користуванні на умовах Угоди про співпрацю від 21 грудня 2018 рок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поданням коменданта гуртожитку № 1 функціонування  захисної споруди та її укомплектування необхідними засобами цивільного захисту і майном забезпечується  Орендодавцем – Ніжинським державним університетом імені Миколи Гогол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сельність списочного складу ліцею – 211 осіб, з них:</w:t>
      </w:r>
    </w:p>
    <w:p>
      <w:pPr>
        <w:pStyle w:val="Normal"/>
        <w:numPr>
          <w:ilvl w:val="0"/>
          <w:numId w:val="1"/>
        </w:numPr>
        <w:spacing w:before="0" w:after="0"/>
        <w:ind w:left="108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нів  – 180 осіб;</w:t>
      </w:r>
    </w:p>
    <w:p>
      <w:pPr>
        <w:pStyle w:val="Normal"/>
        <w:numPr>
          <w:ilvl w:val="0"/>
          <w:numId w:val="1"/>
        </w:numPr>
        <w:spacing w:before="0" w:after="0"/>
        <w:ind w:left="108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ителів  – 20 осіб;</w:t>
      </w:r>
    </w:p>
    <w:p>
      <w:pPr>
        <w:pStyle w:val="Normal"/>
        <w:numPr>
          <w:ilvl w:val="0"/>
          <w:numId w:val="1"/>
        </w:numPr>
        <w:spacing w:before="0" w:after="0"/>
        <w:ind w:left="108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бслуговуючого персоналу – 11 осіб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вітній процес організовано з 08.30 до 15:30.</w:t>
      </w:r>
    </w:p>
    <w:p>
      <w:pPr>
        <w:pStyle w:val="Normal"/>
        <w:shd w:fill="FFFFFF" w:val="clear"/>
        <w:spacing w:before="0" w:after="0"/>
        <w:ind w:left="10" w:right="19" w:firstLine="698"/>
        <w:jc w:val="both"/>
        <w:rPr/>
      </w:pPr>
      <w:r>
        <w:rPr>
          <w:rFonts w:cs="Times New Roman" w:ascii="Times New Roman" w:hAnsi="Times New Roman"/>
          <w:lang w:val="uk-UA"/>
        </w:rPr>
        <w:t>З урахуванням фізико-географічних особливостей, аналізу довголітніх спостережень за епідеміологічною, метеорологічною обстановкою, наявності потенційно-небезпечних для населення підприємств та споруд різного характеру</w:t>
      </w:r>
      <w:r>
        <w:rPr>
          <w:rFonts w:cs="Times New Roman" w:ascii="Times New Roman" w:hAnsi="Times New Roman"/>
          <w:color w:val="000000"/>
          <w:lang w:val="uk-UA"/>
        </w:rPr>
        <w:t xml:space="preserve"> ліцею можливо передбачити виникнення таких надзвичайних ситуацій</w:t>
      </w:r>
      <w:r>
        <w:rPr>
          <w:rFonts w:cs="Times New Roman" w:ascii="Times New Roman" w:hAnsi="Times New Roman"/>
          <w:lang w:val="uk-UA"/>
        </w:rPr>
        <w:t xml:space="preserve"> на території, де розташований навчальний заклад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1418" w:leader="none"/>
          <w:tab w:val="left" w:pos="0" w:leader="none"/>
          <w:tab w:val="left" w:pos="567" w:leader="none"/>
        </w:tabs>
        <w:spacing w:before="0" w:after="0"/>
        <w:ind w:left="0" w:firstLine="142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никнення пожежі на прилеглих об'єктах господарської діяльності або в ліцеї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uk-UA"/>
        </w:rPr>
        <w:t>Зараження небезпечно хімічними речовинами при техногенних аваріях на хімічно-небезпечних об‘єктах, з виливом (викидом) аміаку, розташованих поблизу ліцею, залізничному або автомобільному транспорті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варії на мережах газо-, водо-, електропостачання та каналізації, забруднення території ртуттю, сильний вітер або смерч, шквал, часткове або повне припинення електропостачанн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before="0" w:after="0"/>
        <w:ind w:left="3240" w:hanging="3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никнення НС епідеміологічного характеру.</w:t>
      </w:r>
    </w:p>
    <w:p>
      <w:pPr>
        <w:pStyle w:val="Normal"/>
        <w:shd w:fill="FFFFFF" w:val="clear"/>
        <w:spacing w:before="0" w:after="0"/>
        <w:ind w:firstLine="336"/>
        <w:jc w:val="both"/>
        <w:rPr/>
      </w:pPr>
      <w:r>
        <w:rPr>
          <w:rFonts w:cs="Times New Roman" w:ascii="Times New Roman" w:hAnsi="Times New Roman"/>
          <w:lang w:val="uk-UA"/>
        </w:rPr>
        <w:t>Про загрозу та виникнення надзвичайних ситуацій радіоактивного, хімічного, бактеріологічного зараження, катастрофічного затоплення та інших видів небезпеки ліцей отримує повідомлення від місцевого штабу ЦЗ по радіо, телебаченню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і, можливо, через пресу, якщо дозволяє час.</w:t>
      </w:r>
    </w:p>
    <w:p>
      <w:pPr>
        <w:pStyle w:val="Normal"/>
        <w:shd w:fill="FFFFFF" w:val="clear"/>
        <w:spacing w:before="0" w:after="0"/>
        <w:ind w:left="2650" w:right="2678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right="19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РОЗДІЛ І. Організація виконання заходів ЦЗ у разі загрози та виникнення виробничих аварій, катастроф, стихійних лих 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right="19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 виникненні пожежі у приміщенні ліце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негайно зателефонувати за тел. 101 і викликати Державну пожежно-рятувальну службу, повідомити про виникнення пожежі начальника Управління освіти і науки Чернігівської обласної державної адміністрації;</w:t>
      </w:r>
    </w:p>
    <w:p>
      <w:pPr>
        <w:pStyle w:val="Normal"/>
        <w:shd w:fill="FFFFFF" w:val="clear"/>
        <w:spacing w:before="0" w:after="0"/>
        <w:ind w:left="1315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иректор ліцею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евакуювати дітей у безпечне місце згідно зі схемою евакуації при пожежі;</w:t>
      </w:r>
    </w:p>
    <w:p>
      <w:pPr>
        <w:pStyle w:val="Normal"/>
        <w:shd w:fill="FFFFFF" w:val="clear"/>
        <w:spacing w:before="0" w:after="0"/>
        <w:ind w:left="2333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і – помічник начальника штабу з евакуації, вихователі, помічники вихователів, вчителі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проконтролювати, щоб усі діти були евакуйо</w:t>
        <w:softHyphen/>
        <w:t>вані із зони пожежі в безпечне місце;</w:t>
      </w:r>
    </w:p>
    <w:p>
      <w:pPr>
        <w:pStyle w:val="Normal"/>
        <w:shd w:fill="FFFFFF" w:val="clear"/>
        <w:spacing w:before="0" w:after="0"/>
        <w:ind w:left="1315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 помічник начальника штабу з евакуації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дати команду на припинення подачі електроенергії</w:t>
      </w:r>
    </w:p>
    <w:p>
      <w:pPr>
        <w:pStyle w:val="Style18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ind w:left="720" w:hanging="0"/>
        <w:contextualSpacing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Відповідальний – директор ліцею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заступник начальника ЦЗ організовує винесення майна у безпечне місце та його надійну охорону;</w:t>
      </w:r>
    </w:p>
    <w:p>
      <w:pPr>
        <w:pStyle w:val="Normal"/>
        <w:shd w:fill="FFFFFF" w:val="clear"/>
        <w:spacing w:before="0" w:after="0"/>
        <w:ind w:left="1315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заступник начальника ЦЗ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організувати гасіння пожежі наявними первин</w:t>
        <w:softHyphen/>
        <w:t>ними засобами пожежогасіння до прибуття по</w:t>
        <w:softHyphen/>
        <w:t>жежної служби;</w:t>
      </w:r>
    </w:p>
    <w:p>
      <w:pPr>
        <w:pStyle w:val="Normal"/>
        <w:shd w:fill="FFFFFF" w:val="clear"/>
        <w:tabs>
          <w:tab w:val="clear" w:pos="708"/>
          <w:tab w:val="left" w:pos="5050" w:leader="underscore"/>
        </w:tabs>
        <w:spacing w:before="0" w:after="0"/>
        <w:ind w:left="710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  начальник штабу ЦЗ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організувати зустрічі пожежних підрозділів;</w:t>
      </w:r>
    </w:p>
    <w:p>
      <w:pPr>
        <w:pStyle w:val="Normal"/>
        <w:shd w:fill="FFFFFF" w:val="clear"/>
        <w:spacing w:before="0" w:after="0"/>
        <w:ind w:left="1306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иректор ліцею</w:t>
      </w:r>
    </w:p>
    <w:p>
      <w:pPr>
        <w:pStyle w:val="Normal"/>
        <w:shd w:fill="FFFFFF" w:val="clear"/>
        <w:spacing w:before="0" w:after="0"/>
        <w:ind w:left="130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після ліквідації пожежі доповісти Начальнику Управління освіти і науки Чернігівської облдержадміністрації про стан справи</w:t>
      </w:r>
    </w:p>
    <w:p>
      <w:pPr>
        <w:pStyle w:val="Style18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ind w:left="644" w:hanging="0"/>
        <w:contextualSpacing/>
        <w:jc w:val="right"/>
        <w:rPr>
          <w:i/>
          <w:i/>
        </w:rPr>
      </w:pPr>
      <w:r>
        <w:rPr>
          <w:i/>
        </w:rPr>
        <w:t>Відповідальний – директор ліцею</w:t>
      </w:r>
    </w:p>
    <w:p>
      <w:pPr>
        <w:pStyle w:val="Style18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  <w:color w:val="000000"/>
        </w:rPr>
        <w:t>ПРИ РЯТУВАННІ ПОТЕРПІЛИХ ІЗ ОХОПЛЕНОГО ПОЛУМ'ЯМ ПРИМІЩЕННЯ ТА ГАСІННІ ПОЖЕЖІ ДОТРИМУВАТИСЯ ПРАВИЛ:</w:t>
      </w:r>
    </w:p>
    <w:p>
      <w:pPr>
        <w:pStyle w:val="Normal"/>
        <w:shd w:fill="FFFFFF" w:val="clear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 перш ніж увійти у приміщення, що горить, накрийтеся з головою мокрим  покривалом;</w:t>
      </w:r>
    </w:p>
    <w:p>
      <w:pPr>
        <w:pStyle w:val="Normal"/>
        <w:shd w:fill="FFFFFF" w:val="clear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 відчиняти двері в задимлене приміщення обе</w:t>
        <w:softHyphen/>
        <w:t>режно, щоб запобігти спалаху полум'я від швидкого приливу свіжого повітря, відчиня</w:t>
        <w:softHyphen/>
        <w:t>ючи двері, знаходитися з боку по ходу двер</w:t>
        <w:softHyphen/>
        <w:t>ного полотна;</w:t>
      </w:r>
    </w:p>
    <w:p>
      <w:pPr>
        <w:pStyle w:val="Normal"/>
        <w:shd w:fill="FFFFFF" w:val="clear"/>
        <w:spacing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)   у дуже задимленому приміщенні рухатися, зігнувшись або повзком;</w:t>
      </w:r>
    </w:p>
    <w:p>
      <w:pPr>
        <w:pStyle w:val="Normal"/>
        <w:shd w:fill="FFFFFF" w:val="clear"/>
        <w:spacing w:before="0" w:after="0"/>
        <w:ind w:left="1276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)   для захисту від чадного газу дихати через зволожену тканину.</w:t>
      </w:r>
    </w:p>
    <w:p>
      <w:pPr>
        <w:pStyle w:val="Normal"/>
        <w:shd w:fill="FFFFFF" w:val="clear"/>
        <w:spacing w:before="0" w:after="0"/>
        <w:ind w:left="3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left="336" w:firstLine="37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АМ'ЯТАЙТ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41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ленькі діти від страху ховаються під ліж</w:t>
        <w:softHyphen/>
        <w:t>ком, у шафі, забиваються у кут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417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що на вас зайнявся одяг – лягайте на зем</w:t>
        <w:softHyphen/>
        <w:t>лю і, перекочуючись, збийте полум'я, бігти не   можна  –   це   ще   більше   роздмухає полум'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417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бачивши людину в охопленому полум'ям одязі, накиньте на неї пальто, плащ або покривало і щільно притисніть, на місце опіку накласти пов'язку та відправити до лікарні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41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огнегасні речовини направляти в місця най</w:t>
        <w:softHyphen/>
        <w:t>більш інтенсивного горіння, не на полум'я, а на поверхню, охоплену вогне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41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що горить електропроводка, то спершу від</w:t>
        <w:softHyphen/>
        <w:t>ключіть рубильник, а потім гасі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41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ходити із зони пожежі в навітряний бік поблизу ліце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41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'ясувати характер, місце виникнення поже</w:t>
        <w:softHyphen/>
        <w:t>жі та можливі наслідки для ліце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41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увати чергування з метою гасіння мож</w:t>
        <w:softHyphen/>
        <w:t>ливого загоряння приміщень ліце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417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увати евакуацію дітей та винесення майна у безпечне місце (при необхідності), і ви</w:t>
        <w:softHyphen/>
        <w:t>кликати пожежну служб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9" w:leader="none"/>
        </w:tabs>
        <w:autoSpaceDE w:val="false"/>
        <w:spacing w:before="0" w:after="0"/>
        <w:ind w:left="41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вісти начальнику Управління освіти і науки Чернігівської облдержадміністрації про стан спра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РАЖЕННЯ НЕБЕЗПЕЧНО ХІМІЧНИМИ РЕЧОВИНАМИ ПРИ ТЕХНОГЕННИХ АВАРІЯХ НА ХНО, РОЗТАШОВАНИХ ПОБЛИЗУ ЛІЦЕЮ, З ВИЛИВОМ (ВИКИДОМ) АМІАК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ЛІЗНИЧНОМУ АБО АВТОМОБІЛЬНОМУ ТРАНСПОРТІ </w:t>
      </w:r>
    </w:p>
    <w:p>
      <w:pPr>
        <w:pStyle w:val="Normal"/>
        <w:shd w:fill="FFFFFF" w:val="clear"/>
        <w:spacing w:before="0" w:after="0"/>
        <w:ind w:left="259" w:right="10" w:firstLine="4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вши повідомлення штабу ЦЗ про аварію на хімічно-небезпечному об'єкті з викидом аміаку (хлору та ін.) та небезпеку хімічного ураження, необхідно: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негайно оповістити працівників та організувати виведення дітей із зони зараження у безпечне місце;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иректор ліцею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укрити дітей у приміщенні, в разі неможливо</w:t>
        <w:softHyphen/>
        <w:t xml:space="preserve">сті негайно вийти із зони </w:t>
      </w:r>
      <w:r>
        <w:rPr/>
        <w:t>зараження, провести додаткову герметизацію приміщення;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before="0" w:after="0"/>
        <w:ind w:left="13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ідповідальні –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ихователі, помічники вихователів, вчителі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rPr/>
      </w:pPr>
      <w:r>
        <w:rPr/>
        <w:t>провести додатково герметизацію продуктів хар</w:t>
        <w:softHyphen/>
        <w:t>чування та питної води;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ідповідальний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 – медична сестра, вихователі 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2592" w:leader="none"/>
        </w:tabs>
        <w:autoSpaceDE w:val="fals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евакуювати дітей у безпечне місце після проходження первинної хмари забрудненого повітря,  якщо евакуацію не проведено до того;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2592" w:leader="none"/>
        </w:tabs>
        <w:spacing w:before="0" w:after="0"/>
        <w:ind w:left="19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і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помічник начальника штабу з евакуації, </w:t>
      </w:r>
    </w:p>
    <w:p>
      <w:pPr>
        <w:pStyle w:val="Normal"/>
        <w:shd w:fill="FFFFFF" w:val="clear"/>
        <w:tabs>
          <w:tab w:val="clear" w:pos="708"/>
          <w:tab w:val="left" w:pos="902" w:leader="none"/>
          <w:tab w:val="left" w:pos="2592" w:leader="none"/>
        </w:tabs>
        <w:spacing w:before="0" w:after="0"/>
        <w:ind w:left="192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ихователі, вчителі, помічники вихователів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ind w:left="644" w:right="38" w:hanging="360"/>
        <w:contextualSpacing/>
        <w:jc w:val="both"/>
        <w:rPr/>
      </w:pPr>
      <w:r>
        <w:rPr>
          <w:color w:val="000000"/>
        </w:rPr>
        <w:t xml:space="preserve">виявити уражених дітей та надати їм першу до медичну  допомогу; у разі необхідності –  направити до лікарні;     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5299" w:leader="underscore"/>
        </w:tabs>
        <w:spacing w:before="0" w:after="0"/>
        <w:ind w:left="25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едсестра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обстеження території ліцею на наявність аміаку або загрозу пожежі (після закінчення робіт по локалізації  і ліквідації аварії на прилеглих ХНО)</w:t>
      </w:r>
    </w:p>
    <w:p>
      <w:pPr>
        <w:pStyle w:val="Style18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720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Відповідальний – заступник начальника ЦЗ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доповісти начальнику</w:t>
      </w:r>
      <w:r>
        <w:rPr/>
        <w:t xml:space="preserve"> Управління освіти і науки Чернігівської обласної державної адміністрації</w:t>
      </w:r>
      <w:r>
        <w:rPr>
          <w:color w:val="000000"/>
        </w:rPr>
        <w:t xml:space="preserve"> про стан справ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spacing w:before="0" w:after="0"/>
        <w:ind w:left="27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иректор ліцею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ВАРІЇ НА МЕРЕЖАХ ГАЗО-, ВОДО-, ЕЛЕКТРОПОСТАЧАННЯ ТА КАНАЛІЗАЦІЇ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6"/>
          <w:numId w:val="5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тримавши повідомлення про аварію негайно доповісти начальнику Управління освіти і науки Чернігівської обласної державної адміністрації, оперативному черговому Ніжинського міського виконавчого комітету  за телефоно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5-8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– директор ліцею</w:t>
      </w:r>
    </w:p>
    <w:p>
      <w:pPr>
        <w:pStyle w:val="Normal"/>
        <w:numPr>
          <w:ilvl w:val="6"/>
          <w:numId w:val="5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ення координації, керівництва проведенням невідкладних робіт, а також робіт по ліквідації наслідків аварії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– директор ліцею, заступник начальника ЦЗ</w:t>
      </w:r>
    </w:p>
    <w:p>
      <w:pPr>
        <w:pStyle w:val="Normal"/>
        <w:numPr>
          <w:ilvl w:val="6"/>
          <w:numId w:val="5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ик до місця аварії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варійна служба газу – «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4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варійна служба міських електричних мереж – 7-11-17, 7-11-78</w:t>
      </w:r>
    </w:p>
    <w:p>
      <w:pPr>
        <w:pStyle w:val="Normal"/>
        <w:spacing w:before="0" w:after="0"/>
        <w:ind w:left="200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-11-14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жежно-рятувальна служба – «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1</w:t>
      </w:r>
      <w:r>
        <w:rPr>
          <w:rFonts w:cs="Times New Roman" w:ascii="Times New Roman" w:hAnsi="Times New Roman"/>
          <w:sz w:val="24"/>
          <w:szCs w:val="24"/>
          <w:lang w:val="uk-UA"/>
        </w:rPr>
        <w:t>», 3-17-4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видка медична допомога – «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ітарний пос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ка охорони громадського порядк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анка пожежегасіння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– директор ліцею</w:t>
      </w:r>
    </w:p>
    <w:p>
      <w:pPr>
        <w:pStyle w:val="Normal"/>
        <w:numPr>
          <w:ilvl w:val="6"/>
          <w:numId w:val="5"/>
        </w:numPr>
        <w:spacing w:before="0" w:after="0"/>
        <w:ind w:left="709" w:hanging="425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ка завдання командиру ланки охорони громадського порядку на оточення місця аварії силами ланки ОГП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– директор ліцею</w:t>
      </w:r>
    </w:p>
    <w:p>
      <w:pPr>
        <w:pStyle w:val="Normal"/>
        <w:numPr>
          <w:ilvl w:val="6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еобхідності запрошення у міського голови додаткових сил і засобів для ліквідації аварії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– директор ліцею</w:t>
      </w:r>
    </w:p>
    <w:p>
      <w:pPr>
        <w:pStyle w:val="Normal"/>
        <w:numPr>
          <w:ilvl w:val="6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ення начальника Управління освіти і науки Чернігівської обласної державної адміністрації про ліквідацію аварії та відновлення роботи </w:t>
      </w:r>
    </w:p>
    <w:p>
      <w:pPr>
        <w:pStyle w:val="Normal"/>
        <w:spacing w:lineRule="auto" w:line="240" w:before="0" w:after="0"/>
        <w:ind w:left="709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– директор ліцею</w:t>
      </w:r>
    </w:p>
    <w:p>
      <w:pPr>
        <w:pStyle w:val="Normal"/>
        <w:shd w:fill="FFFFFF" w:val="clear"/>
        <w:spacing w:before="0" w:after="0"/>
        <w:ind w:firstLine="336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left" w:pos="1834" w:leader="underscore"/>
          <w:tab w:val="left" w:pos="2131" w:leader="underscore"/>
          <w:tab w:val="left" w:pos="2410" w:leader="underscore"/>
          <w:tab w:val="left" w:pos="2995" w:leader="underscore"/>
          <w:tab w:val="left" w:pos="3830" w:leader="none"/>
          <w:tab w:val="left" w:pos="4666" w:leader="hyphen"/>
          <w:tab w:val="left" w:pos="4963" w:leader="hyphen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 ЗАБРУДНЕННІ РТУТТЮ, ЇЇ ПАРАМИ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underscore"/>
          <w:tab w:val="left" w:pos="2131" w:leader="underscore"/>
          <w:tab w:val="left" w:pos="2410" w:leader="underscore"/>
          <w:tab w:val="left" w:pos="2995" w:leader="underscore"/>
          <w:tab w:val="left" w:pos="3830" w:leader="none"/>
          <w:tab w:val="left" w:pos="4666" w:leader="hyphen"/>
          <w:tab w:val="left" w:pos="4963" w:leader="hyphen"/>
        </w:tabs>
        <w:autoSpaceDE w:val="false"/>
        <w:spacing w:lineRule="auto" w:line="276" w:before="0" w:after="0"/>
        <w:contextualSpacing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егайно повідомити начальника Управління освіти і науки Чернігівської облдержадміністрації, </w:t>
      </w:r>
      <w:r>
        <w:rPr/>
        <w:t>оперативного чергового Ніжинського міського виконавчого комітету  за телефоном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15-80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spacing w:before="0" w:after="0"/>
        <w:ind w:left="48" w:firstLine="518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иректор ліцею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0" w:after="0"/>
        <w:contextualSpacing/>
        <w:rPr>
          <w:iCs/>
          <w:color w:val="000000"/>
        </w:rPr>
      </w:pPr>
      <w:r>
        <w:rPr>
          <w:color w:val="000000"/>
        </w:rPr>
        <w:t>вивести дітей із забрудненої території та ви</w:t>
        <w:softHyphen/>
        <w:t>ключити доступ до неї;</w:t>
      </w:r>
    </w:p>
    <w:p>
      <w:pPr>
        <w:pStyle w:val="Normal"/>
        <w:shd w:fill="FFFFFF" w:val="clear"/>
        <w:spacing w:before="0" w:after="0"/>
        <w:ind w:left="230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і – помічник начальника штабу з евакуації, вчителі, вихователі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contextualSpacing/>
        <w:rPr/>
      </w:pPr>
      <w:r>
        <w:rPr>
          <w:color w:val="000000"/>
        </w:rPr>
        <w:t>зробити механічне  вилучення ртуті (якщо розбито термометр), збирання вакуумом, відсмоктувачем;</w:t>
      </w:r>
    </w:p>
    <w:p>
      <w:pPr>
        <w:pStyle w:val="Normal"/>
        <w:shd w:fill="FFFFFF" w:val="clear"/>
        <w:tabs>
          <w:tab w:val="clear" w:pos="708"/>
          <w:tab w:val="left" w:pos="5030" w:leader="underscore"/>
        </w:tabs>
        <w:spacing w:before="0" w:after="0"/>
        <w:ind w:left="87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Відповідальний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медсестра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організувати демеркуризацію і санітарний конт</w:t>
        <w:softHyphen/>
        <w:t>роль за її проведенням – утримання парів рту</w:t>
        <w:softHyphen/>
        <w:t>ті в повітрі приміщення після демеркуризації не більш 0,0003 мг/м куб.;</w:t>
      </w:r>
    </w:p>
    <w:p>
      <w:pPr>
        <w:pStyle w:val="Normal"/>
        <w:shd w:fill="FFFFFF" w:val="clear"/>
        <w:spacing w:before="0" w:after="0"/>
        <w:ind w:left="1296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иректор ліцею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зробити двічі з інтервалом 7 днів повторний контроль утримання парів ртуті;</w:t>
      </w:r>
    </w:p>
    <w:p>
      <w:pPr>
        <w:pStyle w:val="Normal"/>
        <w:shd w:fill="FFFFFF" w:val="clear"/>
        <w:tabs>
          <w:tab w:val="clear" w:pos="708"/>
          <w:tab w:val="left" w:pos="5040" w:leader="underscore"/>
        </w:tabs>
        <w:spacing w:before="0" w:after="0"/>
        <w:ind w:left="1046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едсестра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дозволити знаходитися у приміщенні після дозволу місцевої адміністрації;</w:t>
      </w:r>
    </w:p>
    <w:p>
      <w:pPr>
        <w:pStyle w:val="Normal"/>
        <w:shd w:fill="FFFFFF" w:val="clear"/>
        <w:spacing w:before="0" w:after="0"/>
        <w:ind w:left="1306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иректор ліцею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доповісти начальнику Управління освіти і науки Чернігівської обласної держадміністрації про стан справ.</w:t>
      </w:r>
    </w:p>
    <w:p>
      <w:pPr>
        <w:pStyle w:val="Normal"/>
        <w:shd w:fill="FFFFFF" w:val="clear"/>
        <w:spacing w:before="0" w:after="0"/>
        <w:ind w:left="1306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 директор ліцею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left="346" w:firstLine="36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И СНІГОВИХ БУРЯХ, УРАГАНАХ, СМЕРЧАХ ТА ІНШИХ СТИХІЙНИХ ЛИХАХ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тримавши попередження про можливі стихійні лиха, необхідн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повістити учасників освітнього процесу про обстановку та по</w:t>
        <w:softHyphen/>
        <w:t>ставити завдання відповідно до розпорядження штабу ЦЗ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дповідальний – директор ліце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увати герметизацію приміщен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дповідальний – працівники ліце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рганізувати укріплення окремих елементів будівлі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дповідальний – працівники ліце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увати засоби аварійного освітл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дповідальний – працівники ліце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ворити запас питної води та продуктів харчува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дповідальний – працівники, вихователі ліцею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 час бурі або інших стихійних лих заборо</w:t>
        <w:softHyphen/>
        <w:t>нити вихід із приміщ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дповідальний – працівники, вихователі ліцею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повісти начальнику Управління освіти і науки Чернігівської обласної державної адміністрації про наслідки стихійного лиха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– директор ліцею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ind w:left="346" w:right="10" w:firstLine="36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И ВИНИКНЕННІ НАДЗВИЧАЙНИХ СИТУАЦІЙ </w:t>
      </w:r>
    </w:p>
    <w:p>
      <w:pPr>
        <w:pStyle w:val="Normal"/>
        <w:shd w:fill="FFFFFF" w:val="clear"/>
        <w:spacing w:before="0" w:after="0"/>
        <w:ind w:left="346" w:right="10" w:firstLine="362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ПІДЕ</w:t>
        <w:softHyphen/>
        <w:t>МІЧНОГО ХАРАКТЕРУ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випадку виникнення і розповсюдження групо</w:t>
        <w:softHyphen/>
        <w:t>вих та масових інфекційних захворювань необхідно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336" w:hanging="1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забезпечити виконання заходів, рекомендованих органами охорони здоров'я по профілактиці попередження інфекційних захворювань;</w:t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spacing w:before="0" w:after="0"/>
        <w:ind w:left="595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 медсестра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2851" w:leader="none"/>
        </w:tabs>
        <w:spacing w:before="0" w:after="0"/>
        <w:ind w:left="336" w:hanging="1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осилити контроль за дотриманням гігієни та протиепідемічного режиму у групах та станом здоров'я дітей з метою активного виявлення хворих;</w:t>
        <w:tab/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едсестр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336" w:hanging="1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забезпечити захист продуктів харчування та питної води від зараження;.</w:t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spacing w:before="0" w:after="0"/>
        <w:ind w:left="1613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Відповідальний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медсестра, вихователі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336" w:hanging="1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організувати лабораторну перевірку питної во</w:t>
        <w:softHyphen/>
        <w:t>ди та продуктів харчування, що є;</w:t>
      </w:r>
    </w:p>
    <w:p>
      <w:pPr>
        <w:pStyle w:val="Normal"/>
        <w:shd w:fill="FFFFFF" w:val="clear"/>
        <w:spacing w:before="0" w:after="0"/>
        <w:ind w:left="1334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директор ліцею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336" w:hanging="1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щоденно проводити дезінфекцію приміщення, звертати особливу вагу на побутові об'єкти;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 прибиральниці ліцею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336" w:hanging="1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осилити контроль за регулярним профілактичним обстеженням працівників  їдальні;</w:t>
      </w:r>
    </w:p>
    <w:p>
      <w:pPr>
        <w:pStyle w:val="Normal"/>
        <w:shd w:fill="FFFFFF" w:val="clear"/>
        <w:tabs>
          <w:tab w:val="clear" w:pos="708"/>
          <w:tab w:val="left" w:pos="5050" w:leader="underscore"/>
        </w:tabs>
        <w:spacing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 медсестра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0" w:after="0"/>
        <w:ind w:left="336" w:hanging="15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щоденно доповідати начальнику Управління освіти і науки Чернігівської обласної державної адміністрації про за</w:t>
        <w:softHyphen/>
        <w:t>хворюваність в ліцеї.</w:t>
      </w:r>
    </w:p>
    <w:p>
      <w:pPr>
        <w:pStyle w:val="Normal"/>
        <w:shd w:fill="FFFFFF" w:val="clear"/>
        <w:spacing w:before="0" w:after="0"/>
        <w:ind w:left="1334"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Відповідальний – директор ліцею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АСТКОВЕ АБО ПОВНЕ ПРИПИНЕННЯ ЕЛЕКТРОПОСТАЧА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132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негайно повідомити начальника Управління освіти і науки Чернігівської обласної державної адміністрації, оперативн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ергов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іжинського міського виконавчого комітету  за телефоно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-80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– директор ліцею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очнення причини часткового або повного припинення електропостачання у чергового диспетчера Міських електромере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-11-17, 7-11-7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Якщо це відбувається в ліцеї, то встановити причину за рахунок чого це виникає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– директор ліце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унення аварії, якщо це можна усунути своїми силам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– начальник штабу ЦЗ ліцею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еобхідності залучити додаткові сили і засоби для ліквідації аварії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– директор ліцею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ити начальника Управління освіти і науки Чернігівської обласної державної адміністрації про ліквідацію аварії та відновлення електропостачання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– директор ліцею</w:t>
      </w:r>
    </w:p>
    <w:p>
      <w:pPr>
        <w:pStyle w:val="Normal"/>
        <w:shd w:fill="FFFFFF" w:val="clear"/>
        <w:spacing w:before="0" w:after="0"/>
        <w:ind w:right="1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ЗДІЛ II. Організація виконання заходів ЦЗ у випадку підвищення ступеня готовності системи цивільного захис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лежно від масштабів і особливостей надзвичайної ситуації, що прогнозується або виникла, впроваджується один із таких режимів діяльності функціональної підсистеми: 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всякденного функціонування;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ої готовності;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звичайної ситуації;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звичайного стану.</w:t>
      </w:r>
    </w:p>
    <w:p>
      <w:pPr>
        <w:pStyle w:val="Normal"/>
        <w:shd w:fill="FFFFFF" w:val="clear"/>
        <w:spacing w:before="0" w:after="0"/>
        <w:ind w:right="19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жими діяльності функціональної підсистеми встановлюються відповідно до статей 11-15 Кодексу цивільного захисту України, заходи з їх реалізації визначаються відповідно до Положення про єдину державну систему цивільного захисту , затвердженого постановою Кабінету Міністрів України від 09 січня 2014 року № 11(зі змінами).</w:t>
      </w:r>
    </w:p>
    <w:p>
      <w:pPr>
        <w:pStyle w:val="Normal"/>
        <w:shd w:fill="FFFFFF" w:val="clear"/>
        <w:spacing w:before="0" w:after="0"/>
        <w:ind w:left="346" w:right="1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У РЕЖИМІ ПОВСЯКДЕННОГО ФУНКЦІОНУВАННЯ:</w:t>
      </w:r>
    </w:p>
    <w:p>
      <w:pPr>
        <w:pStyle w:val="Normal"/>
        <w:shd w:fill="FFFFFF" w:val="clear"/>
        <w:spacing w:before="0" w:after="0"/>
        <w:ind w:left="346" w:right="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Організація та проведення заходів, спрямованих на виконання завдань із захисту населення від надзвичайних ситуацій у мирний час та в особливий період, зменшення матеріальних втрат у разі їх виникнення.</w:t>
      </w:r>
    </w:p>
    <w:p>
      <w:pPr>
        <w:pStyle w:val="Normal"/>
        <w:shd w:fill="FFFFFF" w:val="clear"/>
        <w:spacing w:before="0" w:after="0"/>
        <w:ind w:left="346" w:right="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2. Забезпечення здійснення планування заходів цивільного захисту.</w:t>
      </w:r>
    </w:p>
    <w:p>
      <w:pPr>
        <w:pStyle w:val="Normal"/>
        <w:shd w:fill="FFFFFF" w:val="clear"/>
        <w:spacing w:before="0" w:after="0"/>
        <w:ind w:left="346" w:right="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Розроблення і здійснення організаційних та інженерно-технічних заходів цивільного захисту у сфері суспільного життя.</w:t>
      </w:r>
    </w:p>
    <w:p>
      <w:pPr>
        <w:pStyle w:val="Normal"/>
        <w:shd w:fill="FFFFFF" w:val="clear"/>
        <w:spacing w:before="0" w:after="0"/>
        <w:ind w:left="346" w:right="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4. Забезпечення спостереження, здійснення контролю за станом навколишнього природного середовища та небезпечних процесів, що можуть призвести до виникнення надзвичайних ситуацій.</w:t>
      </w:r>
    </w:p>
    <w:p>
      <w:pPr>
        <w:pStyle w:val="Normal"/>
        <w:shd w:fill="FFFFFF" w:val="clear"/>
        <w:spacing w:before="0" w:after="0"/>
        <w:ind w:left="346" w:right="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Здійснення планових заходів щодо запобігання виникненню надзвичайних ситуацій в ліцеї.</w:t>
      </w:r>
    </w:p>
    <w:p>
      <w:pPr>
        <w:pStyle w:val="Normal"/>
        <w:shd w:fill="FFFFFF" w:val="clear"/>
        <w:spacing w:before="0" w:after="0"/>
        <w:ind w:left="346" w:right="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Забезпечення готовності до дій за призначенням.</w:t>
      </w:r>
    </w:p>
    <w:p>
      <w:pPr>
        <w:pStyle w:val="Normal"/>
        <w:shd w:fill="FFFFFF" w:val="clear"/>
        <w:spacing w:before="0" w:after="0"/>
        <w:ind w:left="346" w:right="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Підготовка керівного складу та фахівців, діяльність яких пов'язана з організацією і здійсненням заходів  щодо цивільного захисту, навчання учасників освітнього процесу діям у разі виникнення надзвичайних ситуацій в ліцеї.</w:t>
      </w:r>
    </w:p>
    <w:p>
      <w:pPr>
        <w:pStyle w:val="Normal"/>
        <w:shd w:fill="FFFFFF" w:val="clear"/>
        <w:spacing w:before="0" w:after="0"/>
        <w:ind w:left="346" w:right="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8. Створення і поновлення матеріальних резервів для запобігання виникненню надзвичайних ситуацій  в ліцеї.</w:t>
      </w:r>
    </w:p>
    <w:p>
      <w:pPr>
        <w:pStyle w:val="Normal"/>
        <w:shd w:fill="FFFFFF" w:val="clear"/>
        <w:spacing w:before="0" w:after="0"/>
        <w:ind w:left="34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9. Підтримання у готовності системи оповіщення про загрозу або виникнення надзвичайних ситуацій в ліцеї.</w:t>
      </w:r>
    </w:p>
    <w:p>
      <w:pPr>
        <w:pStyle w:val="Normal"/>
        <w:shd w:fill="FFFFFF" w:val="clear"/>
        <w:spacing w:before="0" w:after="0"/>
        <w:ind w:left="346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Забезпечення нормативного, організаційного та науково-методичного супроводу впровадження у освітній процес лекцій, тренінгів та об'єктових тренувань із вивчення заходів безпеки, способів захисту від впливу небезпечних факторів, викликаних надзвичайними ситуаціями.</w:t>
      </w:r>
    </w:p>
    <w:p>
      <w:pPr>
        <w:pStyle w:val="Normal"/>
        <w:shd w:fill="FFFFFF" w:val="clear"/>
        <w:spacing w:before="0" w:after="0"/>
        <w:ind w:left="346" w:right="1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Забезпечення надання учням знань щодо особистої безпеки, способів  та засобів індивідуального і колективного захисту населення від надзвичайних ситуацій, алгоритму власних дій у разі їх виникнення та практичне закріплення теоретичного матеріалу під час проведення  Дня цивільного захисту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ind w:left="17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</w:t>
        <w:tab/>
        <w:t xml:space="preserve"> У РЕЖИМІ ПІДВИЩЕНОЇ ГОТОВНОСТІ ЦЗ:</w:t>
      </w:r>
    </w:p>
    <w:p>
      <w:pPr>
        <w:pStyle w:val="Normal"/>
        <w:shd w:fill="FFFFFF" w:val="clear"/>
        <w:spacing w:before="0" w:after="0"/>
        <w:ind w:left="394" w:right="19" w:hanging="3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Здійснення опов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а Управління освіти і науки Чернігівської обласної державної адміністрації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часників освітнього процесу про загрозу виникнення надзвичайної ситуації та інформування їх про дії у можливій зоні надзвичайної ситуації. </w:t>
      </w:r>
    </w:p>
    <w:p>
      <w:pPr>
        <w:pStyle w:val="Normal"/>
        <w:shd w:fill="FFFFFF" w:val="clear"/>
        <w:spacing w:before="0" w:after="0"/>
        <w:ind w:left="403" w:right="29" w:hanging="3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 Формування оперативних груп для виявлення причин погіршення обстановки та підготовки пропозицій щодо її нормалізації.</w:t>
      </w:r>
    </w:p>
    <w:p>
      <w:pPr>
        <w:pStyle w:val="Normal"/>
        <w:shd w:fill="FFFFFF" w:val="clear"/>
        <w:spacing w:before="0" w:after="0"/>
        <w:ind w:left="403" w:right="29" w:hanging="39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3. Уточнення (у разі потреби) планів реагування на надзвичайні ситуації, здійснення заходів щодо запобіганню їх виникнення.</w:t>
      </w:r>
    </w:p>
    <w:p>
      <w:pPr>
        <w:pStyle w:val="Normal"/>
        <w:shd w:fill="FFFFFF" w:val="clear"/>
        <w:spacing w:before="0" w:after="0"/>
        <w:ind w:left="403" w:right="29" w:hanging="39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4. Уточнення та здійснення заходів щодо захисту учасників освітнього процесу від можливих надзвичайних ситуацій на них.</w:t>
      </w:r>
    </w:p>
    <w:p>
      <w:pPr>
        <w:pStyle w:val="Normal"/>
        <w:shd w:fill="FFFFFF" w:val="clear"/>
        <w:spacing w:before="0" w:after="0"/>
        <w:ind w:left="403" w:right="29" w:hanging="39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5. Приведення у готовність наявних сил і засобів цивільного захисту, залучення у разі потреби додаткових сил і засобів.</w:t>
      </w:r>
    </w:p>
    <w:p>
      <w:pPr>
        <w:pStyle w:val="Normal"/>
        <w:shd w:fill="FFFFFF" w:val="clear"/>
        <w:spacing w:before="0" w:after="0"/>
        <w:ind w:left="403" w:right="29" w:hanging="39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6. Проведення заходів щодо запобігання виникненню надзвичайних ситуаці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У РЕЖИМІ НАДЗВИЧАЙНОЇ СИТУАЦІЇ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3.1. Здійснення опов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а Управління освіти і науки Чернігівської обласної державної адміністрації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часників освітнього процесу про виникнення надзвичайної ситуації в ліцеї та інформування їх про дії в умовах такої ситуації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2. Призначення керівника робіт із ліквідації наслідків надзвичайної ситуації та утворення у разі потреби спеціальної комісії з ліквідації наслідків надзвичайної ситуації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3. Визначення зони надзвичайної ситуації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4. Здійснення постійного прогнозування зони можливого поширення надзвичайної ситуації та масштабів можливих наслідкі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5. Організація з локалізації і ліквідації наслідків надзвичайної ситуації, залучення для цього необхідних сил і засобі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6. Організація  та здійснення (у разі потреби) евакуаційних заході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7. Організація і здійснення радіаційного, хімічного, біологічного, інженерного та медичного захисту учасників освітнього процесу від наслідків надзвичайної ситуації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3.8. Здійснення безперервного контролю за розвитком надзвичайної ситуації та обстановкою у ліцеї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3.9. Інформ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а Управління освіти і науки Чернігівської обласної державної адміністрації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рганів управління цивільного захисту та учасників освітнього процес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про розвиток надзвичайної ситуації та заходи, що здійснюють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3.10. Інформ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а Управління освіти і науки Чернігівської обласної державної адміністрац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щодо рівня надзвичайної ситуації та вжитих заходів, пов'язаних із реагуванням на ситуацію, оповіщенням та інформуванням учасників освітнього процесу, надання їм необхідних рекомендацій щодо поведінки в умовах, що склалися. 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8"/>
          <w:tab w:val="left" w:pos="2552" w:leader="none"/>
        </w:tabs>
        <w:spacing w:before="0" w:after="0"/>
        <w:ind w:left="3240" w:hanging="125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У ПЕРІОД НАДЗВИЧАЙНОГО СТАНУ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У разі введення надзвичайного стану функціональна підсистема функціонує відповідно до вимог Кодексу цивільного захисту України та з урахуванням особливостей, що визначаються згідно із Законом України "Про правовий режим надзвичайного стану" та іншими нормативно-правовими актами.</w:t>
      </w:r>
    </w:p>
    <w:p>
      <w:pPr>
        <w:pStyle w:val="Normal"/>
        <w:numPr>
          <w:ilvl w:val="3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СОБЛИВИЙ ПЕРІОД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 особливий період функціональна підсистема функціонує відповідно до вимог Кодексу цивільного захисту України та з урахуванням особливостей, що визначаються згідно із Законами України «Про правовий режим воєнного стану» та «Про мобілізаційну підготовку  та мобілізацію», а також іншими нормативно-правовими актам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ереведення функціональної підсистеми у режимі функціонування в умовах особливого періоду здійснюється відповідно до актів Президента України, Кабінету Міністрів України, плану цивільного захисту МОН на особливий період.</w:t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spacing w:before="0" w:after="0"/>
        <w:ind w:left="931" w:hanging="0"/>
        <w:rPr>
          <w:rFonts w:ascii="Times New Roman" w:hAnsi="Times New Roman" w:cs="Times New Roman"/>
          <w:bCs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78" w:leader="underscore"/>
        </w:tabs>
        <w:spacing w:before="0" w:after="0"/>
        <w:ind w:left="931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uk-UA"/>
        </w:rPr>
        <w:t>Відповідальна особа з питань ЦЗ                                Т. Вантух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65535"/>
      <w:numFmt w:val="bullet"/>
      <w:lvlText w:val="•"/>
      <w:lvlJc w:val="left"/>
      <w:pPr>
        <w:tabs>
          <w:tab w:val="num" w:pos="0"/>
        </w:tabs>
        <w:ind w:left="5607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42:00Z</dcterms:created>
  <dc:creator>Юля</dc:creator>
  <dc:description/>
  <cp:keywords/>
  <dc:language>en-US</dc:language>
  <cp:lastModifiedBy>Користувач Windows</cp:lastModifiedBy>
  <cp:lastPrinted>2024-02-19T14:45:00Z</cp:lastPrinted>
  <dcterms:modified xsi:type="dcterms:W3CDTF">2024-06-06T07:00:00Z</dcterms:modified>
  <cp:revision>85</cp:revision>
  <dc:subject/>
  <dc:title/>
</cp:coreProperties>
</file>