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аказ Ніжинського обласного педагогічного ліцею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ab/>
        <w:tab/>
        <w:t xml:space="preserve">Чернігівської обласної рад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.03.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р. № 64-Н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струкція № </w:t>
      </w:r>
      <w:r>
        <w:rPr>
          <w:b/>
          <w:bCs/>
          <w:color w:val="000000"/>
          <w:sz w:val="28"/>
          <w:szCs w:val="28"/>
          <w:lang w:val="en-US"/>
        </w:rPr>
        <w:t>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_Hlk124333226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з охорони праці для </w:t>
      </w:r>
      <w:r>
        <w:rPr>
          <w:rFonts w:eastAsia="Calibri"/>
          <w:b/>
          <w:bCs/>
          <w:sz w:val="28"/>
          <w:szCs w:val="28"/>
          <w:lang w:val="uk-UA" w:eastAsia="uk-UA"/>
        </w:rPr>
        <w:t xml:space="preserve"> сторожа</w:t>
      </w:r>
      <w:r>
        <w:rPr>
          <w:rFonts w:eastAsia="Calibri" w:cs="CIDFont+F1;Calibri" w:ascii="CIDFont+F1;Calibri" w:hAnsi="CIDFont+F1;Calibri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bookmarkStart w:id="1" w:name="_Hlk124333226"/>
      <w:bookmarkEnd w:id="1"/>
      <w:r>
        <w:rPr>
          <w:rFonts w:eastAsia="Calibri"/>
          <w:b/>
          <w:bCs/>
          <w:sz w:val="28"/>
          <w:szCs w:val="28"/>
          <w:lang w:val="uk-UA" w:eastAsia="uk-UA"/>
        </w:rPr>
        <w:t>1.ЗАГАЛЬНІ ПОЛОЖЕНН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1. Дана інструкція встановлює вимоги з охорони праці для сторожа ліце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2. Інструкція встановлює порядок безпечного ведення робіт у приміщенні, на території ліцею та інших місцях, де сторож виконує доручену йому робо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3. Вимоги інструкції є обов'язковими для виконання сторожем відповідно до Закону України «Про охорону праці» і Кодексу законів України про прац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4. До роботи на посаді сторожа допускають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-  працівники, які за станом здоров'я можуть виконувати посадові обов’язки, пройшли обов'язковий періодичний медичний огляд, за результатами якого протипоказань для виконання даного виду робіт не виявл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працівники, які пройшли навчання безпечним прийомам і методам праці, необхідну перевірку знань вимог охорони праці;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пройшли вступний інструктаж і первинний інструктаж на робочому місці.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5. Повторний інструктаж з охорони праці проводиться один раз на 6 місяці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6. У разі виконання робіт, які не передбачені посадовою інструкцією, або на які не оформляються розпорядження чи інші документи, сторож повинен одержати цільовий інструктаж на робочому місці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7. Працівник зобов’язаний знати й виконувати вимоги нормативних актів про охорону праці, правила поводження з устаткуванням на робочому місці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8. Сторож повинен знати правила пожежної безпеки і вміти користуватися первинними засобами пожежогасі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1.9. Сторож повинен мати навички в наданні першої долікарської допомоги, у разі захворювання учасника освітнього процесу чи при нещасному випадку необхідно викликати медичну сестру або (та) швидку медичну допомогу за т. 103, повідомити директора ліцею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1.10. Про виявлені несправності обладнання, устаткування, пристроїв, інші небезпечні прояви та нещасні випадки, які трапилися в ліцеї, сторож повинен повідомити директора ліцею.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  <w:t>2. ВИМОГИ БЕЗПЕКИ ПЕРЕД ПОЧАТКОМ РОБО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1.1. Сторож ліцею зобов’язаний: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завчасно прийти на роботу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- оглянути територію та приміщення ліцею та всі споруди (чи немає пошкоджень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оглянути засоби ручної тривожної сигналізації ліцею з метою виявлення відключених приладів пристроїв і сповіщувачів та небезпечних факторів для життя та здоров’я учасників освітнього процесу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-  отримати мобільну кнопку ручної тривожної сигналізації після відповідного запису у журналі передачі та використання дистанційних радіокнопок тривожного виклику.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1.2. Заступаючи на чергування, перевірити: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справність телефонного зв’язку, наявність засобів пожежогасіння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- справність водопостачання, чергового освітлення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- наявність усіх ключів від приміщень, чи зачинені на ключ усі кабінети, навчальні кімнати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1.3. У разі виявлення порушень або несправностей вжити заходів щодо їх усунення, а за потреби — повідомити директора ліцею  або його заступника.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  <w:t>3. ВИМОГИ БЕЗПЕКИ ПІД ЧАС РОБО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3.1. Сторож відповідає за збереження  майна ліцею та споруд на території освітнього закладу, запобігає проникненню до ліцею сторонніх осіб під час виконання своїх службових обов’язків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3.2. При несанкціонованому  проникненню до приміщення ліцею сторонніх осіб як під час освітнього процесу, так і після його закінчення  або інших надзвичайних ситуаціях при яких потрібна допомога поліції необхідно непомітно натиснути на стаціонарну, або мобільну кнопку виклику, відповідно до алгоритму її використ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3.3.  Наряду поліції, що прибуде на виклик, інформувати про правопорушен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3.4. Терміново повідомляти адміністрацію про кожний випадок виклику ручної тривожної сигналізації ліцею та фіксувати його у відповідному журналі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3.5. Забороняєть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спати під час чергуван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uk-UA" w:eastAsia="uk-UA"/>
        </w:rPr>
        <w:t>- виходити за межі території ліцею,  вживати спиртні напої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передоручати свою роботу іншим особам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3.6. Сторож зобов’язаний  мати при собі комплект ключів від аудиторій, технічних приміщень ліцею, дверей евакуаційних виходів, слідкувати за наявністю дублікатів ключів житлових кімнат.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7. Сторож щоденно (у разі відсутності помічника вихователя) повідомляє по телефону про кількість людей, які залишаються у гуртожитку на ніч, працівників Ніжинського РУ ГУ ДСНС України у Чернігівській області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  <w:t>4. ВИМОГИ БЕЗПЕКИ ПІСЛЯ ЗАКІНЧЕННЯ РОБО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4.1. Наприкінці чергування сторож перевіряє приміщення та територію ліцею, чи немає пошкоджень та  несправностей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uk-UA" w:eastAsia="uk-UA"/>
        </w:rPr>
        <w:t>4.2. Упорядковує своє місце та передає чергування.</w:t>
      </w: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  <w:t>5. ВИМОГИ БЕЗПЕКИ В АВАРІЙНИХ СИТУАЦІ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uk-UA" w:eastAsia="uk-UA"/>
        </w:rPr>
      </w:pPr>
      <w:r>
        <w:rPr>
          <w:rFonts w:eastAsia="Calibri"/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5.1. У випадку пожежі (чи загоряння) необхідно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- ужити заходів щодо евакуації дітей із приміщення відповідно до плану евакуації, у разі потреби звернутися за допомогою до інших працівників;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негайно повідомити пожежну охорону за телефоном 101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- сповістити директора ліцею чи особу, яка його заміщує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- приступити до ліквідації загоряння відповідно до інструкції про порядок дій у разі виникнення пожежі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5.2. У випадку травмування учнів або працівників закладу необхідно звернутися до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медпрацівника або у разі необхідності викликати швидку допомогу за телефоном 103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5.3. При ураженні електрострумом учасників освітнього процесу: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відключити електроапаратуру від мережі;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- негайно розпочати допомогу потерпілому, викликати медичного працівник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- повідомити про нещасний випадок директора ліцею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  <w:lang w:val="uk-UA" w:eastAsia="uk-UA"/>
        </w:rPr>
        <w:t>5.4. У випадку відключення електроенергії слід терміново вимкнути все електрообладнання, яке знаходиться в роботі, підключення його здійснювати тільки після вмикання напруги електромережі, яка відповідає нормам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5.5. У випадку аварії в системі водопостачання чи каналізації необхідно терміново перекрити крани водопостачання і сповістити завідувача гуртожитку та директора ліцею.</w:t>
      </w:r>
    </w:p>
    <w:p>
      <w:pPr>
        <w:pStyle w:val="Normal"/>
        <w:tabs>
          <w:tab w:val="clear" w:pos="708"/>
          <w:tab w:val="left" w:pos="5103" w:leader="none"/>
        </w:tabs>
        <w:ind w:firstLine="284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color w:val="000000"/>
          <w:sz w:val="22"/>
          <w:szCs w:val="22"/>
          <w:lang w:val="uk-UA" w:eastAsia="uk-UA"/>
        </w:rPr>
      </w:pPr>
      <w:r>
        <w:rPr>
          <w:rFonts w:eastAsia="Calibri"/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sz w:val="22"/>
          <w:szCs w:val="22"/>
          <w:lang w:val="uk-UA"/>
        </w:rPr>
        <w:t xml:space="preserve">Інженер з ОП  _______В. Шуляк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«___» ____________202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 р.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rFonts w:eastAsia="Times New Roman"/>
      <w:sz w:val="16"/>
      <w:szCs w:val="16"/>
      <w:lang w:val="uk-UA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№2 (3)_"/>
    <w:qFormat/>
    <w:rPr>
      <w:rFonts w:eastAsia="Times New Roman"/>
      <w:b/>
      <w:bCs/>
      <w:w w:val="70"/>
      <w:sz w:val="26"/>
      <w:szCs w:val="26"/>
      <w:shd w:fill="FFFFFF" w:val="clear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Line16">
    <w:name w:val="line16"/>
    <w:basedOn w:val="Normal"/>
    <w:qFormat/>
    <w:pPr>
      <w:spacing w:before="280" w:after="280"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370"/>
      <w:outlineLvl w:val="1"/>
    </w:pPr>
    <w:rPr>
      <w:b/>
      <w:bCs/>
      <w:w w:val="70"/>
      <w:sz w:val="26"/>
      <w:szCs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schoolmen</dc:creator>
  <dc:description/>
  <cp:keywords/>
  <dc:language>en-US</dc:language>
  <cp:lastModifiedBy>Користувач Windows</cp:lastModifiedBy>
  <cp:lastPrinted>2023-01-11T13:36:00Z</cp:lastPrinted>
  <dcterms:modified xsi:type="dcterms:W3CDTF">2024-06-05T09:16:00Z</dcterms:modified>
  <cp:revision>27</cp:revision>
  <dc:subject/>
  <dc:title/>
</cp:coreProperties>
</file>